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疼儿子给他一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爱如山一次难忘的温暖赠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：一次难忘的温暖赠予</w:t>
      </w:r>
      <w:r>
        <w:rPr>
          <w:sz w:val="32"/>
          <w:szCs w:val="32"/>
        </w:rPr>
        <w:t>&lt;/p&gt;&lt;p&gt;&lt;img src="/static-img/ktftcO1f9jw6X7uGVJ2O8AfBC1jmicCla2fG4n_KPUD2ZtJnlUj7vYbA8QCMHY6U.jpg"&gt;&lt;/p&gt;&lt;p&gt;</w:t>
      </w:r>
      <w:r>
        <w:rPr>
          <w:sz w:val="32"/>
          <w:szCs w:val="32"/>
        </w:rPr>
        <w:t>在这个世界上，父母对孩子的爱是最深刻、最无私的。他们用自己的汗水和辛勤工作，为孩子铺平了人生的道路。而当我们成为父母时，这份爱也会被无限放大，因为我们知道自己的一举一动，都可能影响到孩子未来的成长。今天，我要讲述的是一个关于“心疼儿子给他一次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勤奋的小学生，他每天都会努力学习，不仅成绩好，而且还特别喜欢帮助别人。他的一次善举，让我作为他的父亲，感受到了前所未有的“心疼”。有一天，小明发现班上有个同学因为家庭原因无法购买新书包，所以他主动拿出自己的钱包，从中取出一部分钱，并找老师帮忙买了一本书包。这让我感到非常高兴，也让我的内心充满了自豪和感激。</w:t>
      </w:r>
      <w:r>
        <w:rPr>
          <w:sz w:val="32"/>
          <w:szCs w:val="32"/>
        </w:rPr>
        <w:t>&lt;/p&gt;&lt;p&gt;&lt;img src="/static-img/_9jzI3i3ci0FV0F3mpBfngfBC1jmicCla2fG4n_KPUAZYj6yqkaMnIFqcDNTMAPjO9aYK0dWx5jlZiuBGIi7fiuAehQLaPDf38VcJFyBeQb9MX9rlcrCsxtE5qBAnN9X0tZ52Ier3eCC1sSfpW_SBA.jpg"&gt;&lt;/p&gt;&lt;p&gt;</w:t>
      </w:r>
      <w:r>
        <w:rPr>
          <w:sz w:val="32"/>
          <w:szCs w:val="32"/>
        </w:rPr>
        <w:t>这样的行为让我意识到，无论多大的困难或挑战，我们都应该勇敢地面对，因为我们的行动能够影响到我们的子女。小明虽然年纪轻轻，但已经懂得了分享与关怀，这种品质将会引导他走向成功的人生道路。我决定给他一次“心疼”，不仅是物质上的支持，更重要的是精神上的鼓励，让他知道，在这个世界上，有很多人愿意为他的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把这笔钱用于小明的教育基金中，确保即使未来遇到任何困难，他也能拥有继续学习的机会。我告诉小明，这笔钱不是奖赏，而是一个信任和期望的象征——我相信你能够用你的智慧和能力去创造更美好的未来。你需要的时候，就拿出来，用它来实现你的梦想。</w:t>
      </w:r>
      <w:r>
        <w:rPr>
          <w:sz w:val="32"/>
          <w:szCs w:val="32"/>
        </w:rPr>
        <w:t>&lt;/p&gt;&lt;p&gt;&lt;img src="/static-img/aLoMAk1X2xs4JCkJvklL5gfBC1jmicCla2fG4n_KPUAZYj6yqkaMnIFqcDNTMAPjO9aYK0dWx5jlZiuBGIi7fiuAehQLaPDf38VcJFyBeQb9MX9rlcrCsxtE5qBAnN9X0tZ52Ier3eCC1sSfpW_SBA.jpg"&gt;&lt;/p&gt;&lt;p&gt;</w:t>
      </w:r>
      <w:r>
        <w:rPr>
          <w:sz w:val="32"/>
          <w:szCs w:val="32"/>
        </w:rPr>
        <w:t>通过这一切，小明更加理解了什么是真正意义上的“心疼儿子给他一次”。这是一个不仅仅是金钱的问题，更是一种责任，一种承诺，一种永远不会消失的情感纽带。在这个过程中，我学到了更多关于如何成为一个好父亲，以及怎样通过实际行动去传递这种无私与关爱。</w:t>
      </w:r>
      <w:r>
        <w:rPr>
          <w:sz w:val="32"/>
          <w:szCs w:val="32"/>
        </w:rPr>
        <w:t>&lt;/p&gt;&lt;p&gt;&lt;a href = "/doc/736591-</w:t>
      </w:r>
      <w:r>
        <w:rPr>
          <w:sz w:val="32"/>
          <w:szCs w:val="32"/>
        </w:rPr>
        <w:t xml:space="preserve">心疼儿子给他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一次难忘的温暖赠予</w:t>
      </w:r>
      <w:r>
        <w:rPr>
          <w:sz w:val="32"/>
          <w:szCs w:val="32"/>
        </w:rPr>
        <w:t>.doc" rel="alternate" download="736591-</w:t>
      </w:r>
      <w:r>
        <w:rPr>
          <w:sz w:val="32"/>
          <w:szCs w:val="32"/>
        </w:rPr>
        <w:t xml:space="preserve">心疼儿子给他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一次难忘的温暖赠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